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53"/>
        <w:gridCol w:w="1475"/>
        <w:gridCol w:w="3649"/>
      </w:tblGrid>
      <w:tr>
        <w:trPr>
          <w:trHeight w:val="363" w:hRule="atLeast"/>
        </w:trPr>
        <w:tc>
          <w:tcPr>
            <w:tcW w:w="4253" w:type="dxa"/>
            <w:tcBorders/>
          </w:tcPr>
          <w:p>
            <w:pPr>
              <w:pStyle w:val="NoSpacing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1295" cy="11887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4"/>
                <w:lang w:eastAsia="en-GB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-BoldMT;Arial" w:hAnsi="Arial-BoldMT;Arial" w:cs="Arial-BoldMT;Arial"/>
                <w:b/>
                <w:b/>
                <w:bCs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lang w:eastAsia="en-GB"/>
              </w:rPr>
              <w:t>Civic Centre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-BoldMT;Arial" w:hAnsi="Arial-BoldMT;Arial" w:cs="Arial-BoldMT;Arial"/>
                <w:b/>
                <w:b/>
                <w:bCs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lang w:eastAsia="en-GB"/>
              </w:rPr>
              <w:t>Rickergate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-BoldMT;Arial" w:hAnsi="Arial-BoldMT;Arial" w:cs="Arial-BoldMT;Arial"/>
                <w:b/>
                <w:b/>
                <w:bCs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lang w:eastAsia="en-GB"/>
              </w:rPr>
              <w:t>Carlisle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-BoldMT;Arial" w:hAnsi="Arial-BoldMT;Arial" w:cs="Arial-BoldMT;Arial"/>
                <w:b/>
                <w:b/>
                <w:bCs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lang w:eastAsia="en-GB"/>
              </w:rPr>
              <w:t>Cumbria CA3 8QG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-BoldMT;Arial" w:hAnsi="Arial-BoldMT;Arial" w:cs="Arial-BoldMT;Arial"/>
                <w:b/>
                <w:b/>
                <w:bCs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lang w:eastAsia="en-GB"/>
              </w:rPr>
              <w:t>Telephone (01228) 8172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lang w:eastAsia="en-GB"/>
              </w:rPr>
              <w:t>cumberland.gov.uk</w:t>
            </w:r>
          </w:p>
        </w:tc>
      </w:tr>
    </w:tbl>
    <w:p>
      <w:pPr>
        <w:pStyle w:val="Normal"/>
        <w:spacing w:lineRule="auto" w:line="30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_________________________________________________________________________</w:t>
      </w:r>
    </w:p>
    <w:p>
      <w:pPr>
        <w:pStyle w:val="NoSpacing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</w:rPr>
        <w:t>Council Tax Discount Class D – Dwelling requiring major structural work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is category of discount is applicable to a vacant dwelling (i.e. one which is both unoccupied and substantially unfurnished) if it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quires major structural works to render it habitable or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s undergoing or has undergone major structural repair work.</w:t>
        <w:b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 75% discount for as long as it remains in that state, or for one year (whichever is the lesser time) is available.</w:t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fter the property has been empty for 2 years, a 100% premium will be added, resulting in 200% council tax.</w:t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f you wish to apply for this discount, please complete the application form and return it to this office with documentary evidence e.g., dated photographs or a surveyor's report. If you are applying in retrospect, further evidence such as receipts and/or invoices are also required. We will inspect the property as part of the application process therefore your forwarding address and telephone number must be provided.</w:t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45440</wp:posOffset>
                </wp:positionV>
                <wp:extent cx="6109970" cy="4316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431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art A – Details of Dwel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r Name: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 of Property: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 Postcode: 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spondence Address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 Postcode: 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phone Number: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 structural work commenced: …………………………………………………………………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e there any Court or Local Authority Order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n existence that prohibit occupation?                         </w:t>
                            </w:r>
                            <w:r>
                              <w:rPr>
                                <w:rFonts w:cs="Arial" w:ascii="Wingdings" w:hAnsi="Wingdings"/>
                                <w:sz w:val="28"/>
                                <w:szCs w:val="2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Yes    </w:t>
                            </w:r>
                            <w:r>
                              <w:rPr>
                                <w:rFonts w:cs="Arial" w:ascii="Wingdings" w:hAnsi="Wingdings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No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f yes, please give brief details: ……………………………………………………………………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 the dwelling unoccupied and substantiall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nfurnished?                                                               </w:t>
                            </w:r>
                            <w:r>
                              <w:rPr>
                                <w:rFonts w:cs="Arial" w:ascii="Wingdings" w:hAnsi="Wingdings"/>
                                <w:sz w:val="28"/>
                                <w:szCs w:val="2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Yes    </w:t>
                            </w:r>
                            <w:r>
                              <w:rPr>
                                <w:rFonts w:cs="Arial" w:ascii="Wingdings" w:hAnsi="Wingdings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No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a. Date furniture was removed (exact date required): ………………………………………………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ntinued overle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1pt;height:339.9pt;mso-wrap-distance-left:9.05pt;mso-wrap-distance-right:9.05pt;mso-wrap-distance-top:3.6pt;mso-wrap-distance-bottom:3.6pt;margin-top:27.2pt;mso-position-vertical-relative:text;margin-left:3.2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art A – Details of Dwel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r Name: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 of Property: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 Postcode: 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spondence Address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 Postcode: 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phone Number: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 structural work commenced: …………………………………………………………………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e there any Court or Local Authority Order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in existence that prohibit occupation?                         </w:t>
                      </w:r>
                      <w:r>
                        <w:rPr>
                          <w:rFonts w:cs="Arial" w:ascii="Wingdings" w:hAnsi="Wingdings"/>
                          <w:sz w:val="28"/>
                          <w:szCs w:val="2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</w:rPr>
                        <w:t xml:space="preserve">Yes    </w:t>
                      </w:r>
                      <w:r>
                        <w:rPr>
                          <w:rFonts w:cs="Arial" w:ascii="Wingdings" w:hAnsi="Wingdings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 xml:space="preserve">    No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If yes, please give brief details: ……………………………………………………………………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s the dwelling unoccupied and substantially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 xml:space="preserve">unfurnished?                                                               </w:t>
                      </w:r>
                      <w:r>
                        <w:rPr>
                          <w:rFonts w:cs="Arial" w:ascii="Wingdings" w:hAnsi="Wingdings"/>
                          <w:sz w:val="28"/>
                          <w:szCs w:val="2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</w:rPr>
                        <w:t xml:space="preserve">Yes    </w:t>
                      </w:r>
                      <w:r>
                        <w:rPr>
                          <w:rFonts w:cs="Arial" w:ascii="Wingdings" w:hAnsi="Wingdings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 xml:space="preserve">    No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a. Date furniture was removed (exact date required): ………………………………………………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ontinued overle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42265</wp:posOffset>
                </wp:positionV>
                <wp:extent cx="6115050" cy="4234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23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art A – Details of Dwelling (continued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.   Is the dwelling in need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jo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tructural repair works?       </w:t>
                            </w:r>
                            <w:r>
                              <w:rPr>
                                <w:rFonts w:cs="Arial" w:ascii="Wingdings" w:hAnsi="Wingdings"/>
                                <w:sz w:val="28"/>
                                <w:szCs w:val="2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Yes    </w:t>
                            </w:r>
                            <w:r>
                              <w:rPr>
                                <w:rFonts w:cs="Arial" w:ascii="Wingdings" w:hAnsi="Wingdings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No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.   Are structural alterations 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jo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tructural repair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urrently being undertaken at the property?                           </w:t>
                            </w:r>
                            <w:r>
                              <w:rPr>
                                <w:rFonts w:cs="Arial" w:ascii="Wingdings" w:hAnsi="Wingdings"/>
                                <w:sz w:val="28"/>
                                <w:szCs w:val="2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Yes    </w:t>
                            </w:r>
                            <w:r>
                              <w:rPr>
                                <w:rFonts w:cs="Arial" w:ascii="Wingdings" w:hAnsi="Wingdings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No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  Please provide details of any works that have been completed: ………………………………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  Please provide details of any works that are required or have not been completed: ………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.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  Are the works immediately obvious from outsid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y looking through a ground floor window?                             </w:t>
                            </w:r>
                            <w:r>
                              <w:rPr>
                                <w:rFonts w:cs="Arial" w:ascii="Wingdings" w:hAnsi="Wingdings"/>
                                <w:sz w:val="28"/>
                                <w:szCs w:val="2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Yes    </w:t>
                            </w:r>
                            <w:r>
                              <w:rPr>
                                <w:rFonts w:cs="Arial" w:ascii="Wingdings" w:hAnsi="Wingdings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No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3.  On what date do you anticipate completion of th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pair works?                                                         ………………………………………………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333.4pt;mso-wrap-distance-left:9.05pt;mso-wrap-distance-right:9.05pt;mso-wrap-distance-top:3.6pt;mso-wrap-distance-bottom:3.6pt;margin-top:26.95pt;mso-position-vertical-relative:text;margin-left:3.05pt;mso-position-horizontal:center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art A – Details of Dwelling (continued)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8.   Is the dwelling in need of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ajor</w:t>
                      </w:r>
                      <w:r>
                        <w:rPr>
                          <w:rFonts w:cs="Arial" w:ascii="Arial" w:hAnsi="Arial"/>
                        </w:rPr>
                        <w:t xml:space="preserve"> structural repair works?       </w:t>
                      </w:r>
                      <w:r>
                        <w:rPr>
                          <w:rFonts w:cs="Arial" w:ascii="Wingdings" w:hAnsi="Wingdings"/>
                          <w:sz w:val="28"/>
                          <w:szCs w:val="2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</w:rPr>
                        <w:t xml:space="preserve">Yes    </w:t>
                      </w:r>
                      <w:r>
                        <w:rPr>
                          <w:rFonts w:cs="Arial" w:ascii="Wingdings" w:hAnsi="Wingdings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 xml:space="preserve">    No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9.   Are structural alterations or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ajor</w:t>
                      </w:r>
                      <w:r>
                        <w:rPr>
                          <w:rFonts w:cs="Arial" w:ascii="Arial" w:hAnsi="Arial"/>
                        </w:rPr>
                        <w:t xml:space="preserve"> structural repairs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 xml:space="preserve">currently being undertaken at the property?                           </w:t>
                      </w:r>
                      <w:r>
                        <w:rPr>
                          <w:rFonts w:cs="Arial" w:ascii="Wingdings" w:hAnsi="Wingdings"/>
                          <w:sz w:val="28"/>
                          <w:szCs w:val="2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</w:rPr>
                        <w:t xml:space="preserve">Yes    </w:t>
                      </w:r>
                      <w:r>
                        <w:rPr>
                          <w:rFonts w:cs="Arial" w:ascii="Wingdings" w:hAnsi="Wingdings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 xml:space="preserve">    No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.  Please provide details of any works that have been completed: ………………………………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.  Please provide details of any works that are required or have not been completed: ………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.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.  Are the works immediately obvious from outside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by looking through a ground floor window?                             </w:t>
                      </w:r>
                      <w:r>
                        <w:rPr>
                          <w:rFonts w:cs="Arial" w:ascii="Wingdings" w:hAnsi="Wingdings"/>
                          <w:sz w:val="28"/>
                          <w:szCs w:val="2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</w:rPr>
                        <w:t xml:space="preserve">Yes    </w:t>
                      </w:r>
                      <w:r>
                        <w:rPr>
                          <w:rFonts w:cs="Arial" w:ascii="Wingdings" w:hAnsi="Wingdings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 xml:space="preserve">    No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>13.  On what date do you anticipate completion of the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repair works?                                                         ………………………………………………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810760</wp:posOffset>
                </wp:positionV>
                <wp:extent cx="6185535" cy="1574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157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art B – Declara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declare that to the best of my knowledge and belief the above information is correct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gned:  ………………………………………………</w:t>
                              <w:tab/>
                              <w:t>Dare:  ………………………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05pt;height:124pt;mso-wrap-distance-left:9.05pt;mso-wrap-distance-right:9.05pt;mso-wrap-distance-top:3.6pt;mso-wrap-distance-bottom:3.6pt;margin-top:378.8pt;mso-position-vertical-relative:text;margin-left:0.3pt;mso-position-horizontal:center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art B – Declaration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declare that to the best of my knowledge and belief the above information is correct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>Signed:  ………………………………………………</w:t>
                        <w:tab/>
                        <w:t>Dare:  …………………………………………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ease note that should a discount be granted it is your legal duty to inform the Council within 21 days if there is a change of circumstance. If you fail to notify the Council, you may be required to pay a penalty of £70 for the first offence and £280 for a repeated failur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You can email your completed form to </w:t>
      </w:r>
      <w:hyperlink r:id="rId3">
        <w:r>
          <w:rPr>
            <w:rStyle w:val="InternetLink"/>
            <w:rFonts w:cs="Arial" w:ascii="Arial" w:hAnsi="Arial"/>
            <w:bCs/>
          </w:rPr>
          <w:t>customerservices@cumberland.gov.uk</w:t>
        </w:r>
      </w:hyperlink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/>
      </w:pPr>
      <w:r>
        <w:rPr>
          <w:rFonts w:cs="Arial" w:ascii="Arial" w:hAnsi="Arial"/>
        </w:rPr>
        <w:t>Alternatively, if you are submitting your application by post, please send it to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umberland Council</w:t>
      </w:r>
    </w:p>
    <w:p>
      <w:pPr>
        <w:pStyle w:val="NoSpacing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ivic Centre</w:t>
      </w:r>
    </w:p>
    <w:p>
      <w:pPr>
        <w:pStyle w:val="NoSpacing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Rickergate</w:t>
      </w:r>
    </w:p>
    <w:p>
      <w:pPr>
        <w:pStyle w:val="NoSpacing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arlisle</w:t>
      </w:r>
    </w:p>
    <w:p>
      <w:pPr>
        <w:pStyle w:val="NoSpacing"/>
        <w:rPr/>
      </w:pPr>
      <w:r>
        <w:rPr>
          <w:rFonts w:cs="Arial" w:ascii="Arial" w:hAnsi="Arial"/>
          <w:lang w:eastAsia="en-GB"/>
        </w:rPr>
        <w:t>CA3 8QG</w:t>
      </w:r>
      <w:r>
        <w:rPr>
          <w:rFonts w:cs="Arial" w:ascii="Arial" w:hAnsi="Arial"/>
        </w:rPr>
        <w:tab/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f you require any further advice or information, please contact us on </w:t>
      </w:r>
      <w:r>
        <w:rPr>
          <w:rStyle w:val="Uiprovider"/>
          <w:rFonts w:cs="Arial" w:ascii="Arial" w:hAnsi="Arial"/>
        </w:rPr>
        <w:t>0300 373 373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107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tomerservices@cumberland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7:00Z</dcterms:created>
  <dc:creator>Bateman, Gary</dc:creator>
  <dc:description/>
  <cp:keywords/>
  <dc:language>en-US</dc:language>
  <cp:lastModifiedBy>Janet Sinnott</cp:lastModifiedBy>
  <cp:lastPrinted>2021-08-11T12:49:00Z</cp:lastPrinted>
  <dcterms:modified xsi:type="dcterms:W3CDTF">2024-01-11T1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