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Sample template for completion in respect of a newspaper Notic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u w:val="single"/>
          <w:lang w:val="en-GB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APPLICATION FOR A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PREMISES LICENCE/CLUB PREMISES CERTIFICATE* LICENSING ACT 2003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en-GB"/>
        </w:rPr>
        <w:t>I/We ____________________________________________________________                                                                 have applied to Carlisle City Council for a Premises Licence in respect of (Name and address of the premises): 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to *allow </w:t>
      </w:r>
      <w:r>
        <w:rPr>
          <w:rFonts w:cs="Arial" w:ascii="Arial" w:hAnsi="Arial"/>
        </w:rPr>
        <w:t>the sale / supply of alcohol   *and/or to allow the holding of Regulated Entertainment to include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- *Music, *Singing, *Dancing, *Live performers, *Playing of recorded sound, *Sporting/game competitions in the presence of an audience (including but not limited to, darts and snooker/pool etc) *Other forms of live dance,  *Showing of a film,  *Performance of a play; and/or late night refreshment (delete as appropriate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Any person intending to make relevant representations on this application should submit them in writing not later than </w:t>
      </w:r>
      <w:r>
        <w:rPr>
          <w:rFonts w:cs="Arial" w:ascii="Arial" w:hAnsi="Arial"/>
          <w:i/>
          <w:color w:val="000000"/>
          <w:lang w:val="en-GB"/>
        </w:rPr>
        <w:t>(insert expiry date for representations – ie, 28 days from first date the notice is displayed at the premises)</w:t>
      </w:r>
      <w:r>
        <w:rPr>
          <w:rFonts w:cs="Arial" w:ascii="Arial" w:hAnsi="Arial"/>
          <w:color w:val="000000"/>
          <w:lang w:val="en-GB"/>
        </w:rPr>
        <w:t xml:space="preserve"> to the Licensing Manager, Governance Directorate, Carlisle City Council, Civic Centre, Rickergate, Carlisle CA3 8QG or by emailing </w:t>
      </w:r>
      <w:hyperlink r:id="rId2">
        <w:r>
          <w:rPr>
            <w:rStyle w:val="InternetLink"/>
          </w:rPr>
          <w:t>licensing@carlisle.gov.uk</w:t>
        </w:r>
      </w:hyperlink>
      <w:r>
        <w:rPr>
          <w:rFonts w:cs="Arial" w:ascii="Arial" w:hAnsi="Arial"/>
          <w:color w:val="000000"/>
          <w:lang w:val="en-GB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ull application, including details of the proposed operating schedule may be viewed at the above offices between10.00am and 4.00pm. Monday to Friday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IT IS AN OFFENCE</w:t>
      </w:r>
      <w:r>
        <w:rPr>
          <w:rFonts w:cs="Arial" w:ascii="Arial" w:hAnsi="Arial"/>
          <w:lang w:val="en-GB"/>
        </w:rPr>
        <w:t>, knowingly or recklessly to make a false statement in connection with an application for which you may be liable to a fine of up to £5000 on summary convictio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* Delete as appropriate </w:t>
      </w:r>
    </w:p>
    <w:sectPr>
      <w:headerReference w:type="default" r:id="rId3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censing Act 2003</w:t>
    </w:r>
  </w:p>
  <w:p>
    <w:pPr>
      <w:pStyle w:val="Header"/>
      <w:jc w:val="right"/>
      <w:rPr/>
    </w:pPr>
    <w:r>
      <w:rPr/>
      <w:t>Guidance Document GD17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carlisle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5:00Z</dcterms:created>
  <dc:creator>Gerry Kelly</dc:creator>
  <dc:description/>
  <cp:keywords/>
  <dc:language>en-US</dc:language>
  <cp:lastModifiedBy>JimM</cp:lastModifiedBy>
  <cp:lastPrinted>2013-07-16T11:34:00Z</cp:lastPrinted>
  <dcterms:modified xsi:type="dcterms:W3CDTF">2013-07-16T10:35:00Z</dcterms:modified>
  <cp:revision>4</cp:revision>
  <dc:subject/>
  <dc:title>Example of a completed newspaper Notice:</dc:title>
</cp:coreProperties>
</file>